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4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0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3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8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86.2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8.5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86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8.5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86.2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8.5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86.2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8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86.2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8.5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86.2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8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86.2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8.5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86.2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8.5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86.2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5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25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47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4.3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985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25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47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4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25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47.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4.3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25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47.6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4.3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25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47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4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25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47.6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4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25.0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47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4.3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25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47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4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25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47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4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54051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3pt" to="819pt,1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81165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65pt" to="819pt,142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987550</wp:posOffset>
                </wp:positionV>
                <wp:extent cx="10220960" cy="0"/>
                <wp:effectExtent l="6985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5pt" to="819pt,156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216344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35pt" to="819pt,170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33934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4.2pt" to="819pt,184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51523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.05pt" to="819pt,198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691130</wp:posOffset>
                </wp:positionV>
                <wp:extent cx="10220960" cy="0"/>
                <wp:effectExtent l="6350" t="6350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9pt" to="819pt,211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86702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75pt" to="819pt,225.7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304292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6pt" to="819pt,239.6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21881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45pt" to="819pt,253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39471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3pt" to="819pt,267.3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57060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1.15pt" to="819pt,281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74650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pt" to="819pt,2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401764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35pt" to="819pt,316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419354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2pt" to="819pt,330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36943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05pt" to="819pt,344.0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54533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9pt" to="819pt,357.9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72122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75pt" to="819pt,371.7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8971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6pt" to="819pt,385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50730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45pt" to="819pt,399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2489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3pt" to="819pt,413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42480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15pt" to="819pt,427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60070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pt" to="819pt,44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776595</wp:posOffset>
                </wp:positionV>
                <wp:extent cx="10220960" cy="0"/>
                <wp:effectExtent l="6350" t="6350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85pt" to="819pt,454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95249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7pt" to="819pt,468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6223635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05pt" to="819pt,490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39953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9pt" to="819pt,503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57542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75pt" to="819pt,517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75132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6pt" to="819pt,531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92721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45pt" to="819pt,545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710311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3pt" to="819pt,559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540510</wp:posOffset>
                </wp:positionV>
                <wp:extent cx="0" cy="27178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3pt" to="15pt,142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3746500</wp:posOffset>
                </wp:positionV>
                <wp:extent cx="0" cy="27178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pt" to="15pt,316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5952490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7pt" to="15pt,490.0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65pt" to="15pt,156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5pt" to="15pt,170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35pt" to="15pt,184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2pt" to="15pt,198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.05pt" to="15pt,211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9pt" to="15pt,225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75pt" to="15pt,239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6pt" to="15pt,253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45pt" to="15pt,267.3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3pt" to="15pt,281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1.15pt" to="15pt,2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35pt" to="15pt,330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2pt" to="15pt,344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05pt" to="15pt,357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9pt" to="15pt,371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75pt" to="15pt,385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6pt" to="15pt,39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45pt" to="15pt,413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3pt" to="15pt,427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15pt" to="15pt,44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pt" to="15pt,454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85pt" to="15pt,468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05pt" to="15pt,503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9pt" to="15pt,517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75pt" to="15pt,531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6pt" to="15pt,545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45pt" to="15pt,559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540510</wp:posOffset>
                </wp:positionV>
                <wp:extent cx="0" cy="27178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3pt" to="296.5pt,142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746500</wp:posOffset>
                </wp:positionV>
                <wp:extent cx="0" cy="271780"/>
                <wp:effectExtent l="6350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pt" to="296.5pt,316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5952490</wp:posOffset>
                </wp:positionV>
                <wp:extent cx="0" cy="27178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7pt" to="296.5pt,490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65pt" to="296.5pt,156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5pt" to="296.5pt,170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35pt" to="296.5pt,184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2pt" to="296.5pt,198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.05pt" to="296.5pt,211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9pt" to="296.5pt,225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75pt" to="296.5pt,239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6pt" to="296.5pt,253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45pt" to="296.5pt,267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3pt" to="296.5pt,281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1.15pt" to="296.5pt,2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35pt" to="296.5pt,330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2pt" to="296.5pt,344.0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05pt" to="296.5pt,357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9pt" to="296.5pt,371.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75pt" to="296.5pt,385.6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6pt" to="296.5pt,399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45pt" to="296.5pt,413.3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3pt" to="296.5pt,427.1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15pt" to="296.5pt,44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pt" to="296.5pt,454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85pt" to="296.5pt,468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05pt" to="296.5pt,503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9pt" to="296.5pt,517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75pt" to="296.5pt,531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6pt" to="296.5pt,545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45pt" to="296.5pt,559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540510</wp:posOffset>
                </wp:positionV>
                <wp:extent cx="0" cy="27178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3pt" to="449.25pt,142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3746500</wp:posOffset>
                </wp:positionV>
                <wp:extent cx="0" cy="27178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pt" to="449.25pt,316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5952490</wp:posOffset>
                </wp:positionV>
                <wp:extent cx="0" cy="271780"/>
                <wp:effectExtent l="6350" t="6985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7pt" to="449.25pt,490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2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65pt" to="449.25pt,156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5pt" to="449.25pt,170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35pt" to="449.25pt,184.2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2pt" to="449.25pt,198.0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.05pt" to="449.25pt,211.9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9pt" to="449.25pt,225.7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75pt" to="449.25pt,239.6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6pt" to="449.25pt,253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45pt" to="449.25pt,267.3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3pt" to="449.25pt,281.1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1.15pt" to="449.25pt,2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35pt" to="449.25pt,330.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2pt" to="449.25pt,344.0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05pt" to="449.25pt,357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9pt" to="449.25pt,371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75pt" to="449.25pt,385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6pt" to="449.25pt,39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45pt" to="449.25pt,413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3pt" to="449.25pt,427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15pt" to="449.25pt,44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pt" to="449.25pt,454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85pt" to="449.25pt,468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05pt" to="449.25pt,503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9pt" to="449.25pt,517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75pt" to="449.25pt,531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6pt" to="449.25pt,545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45pt" to="449.25pt,559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0" cy="271780"/>
                <wp:effectExtent l="6985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3pt" to="522pt,142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46500</wp:posOffset>
                </wp:positionV>
                <wp:extent cx="0" cy="271780"/>
                <wp:effectExtent l="6985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pt" to="522pt,316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5952490</wp:posOffset>
                </wp:positionV>
                <wp:extent cx="0" cy="271780"/>
                <wp:effectExtent l="6985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7pt" to="522pt,490.0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21.3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65pt" to="522pt,156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5pt" to="522pt,170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35pt" to="522pt,184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2pt" to="522pt,198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.05pt" to="522pt,211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9pt" to="522pt,225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75pt" to="522pt,239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6pt" to="522pt,25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45pt" to="522pt,267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3pt" to="522pt,281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1.15pt" to="522pt,2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35pt" to="522pt,330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2pt" to="522pt,344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05pt" to="522pt,357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9pt" to="522pt,371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75pt" to="522pt,385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6pt" to="522pt,39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45pt" to="522pt,413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3pt" to="522pt,427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15pt" to="522pt,44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pt" to="522pt,454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85pt" to="522pt,468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05pt" to="522pt,503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9pt" to="522pt,517.7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75pt" to="522pt,531.6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6pt" to="522pt,545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45pt" to="522pt,559.3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540510</wp:posOffset>
                </wp:positionV>
                <wp:extent cx="0" cy="271780"/>
                <wp:effectExtent l="6985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3pt" to="372.75pt,1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3746500</wp:posOffset>
                </wp:positionV>
                <wp:extent cx="0" cy="271780"/>
                <wp:effectExtent l="6985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pt" to="372.75pt,316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5952490</wp:posOffset>
                </wp:positionV>
                <wp:extent cx="0" cy="271780"/>
                <wp:effectExtent l="6985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7pt" to="372.75pt,490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21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65pt" to="372.75pt,156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5pt" to="372.75pt,170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35pt" to="372.75pt,184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2pt" to="372.75pt,198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.05pt" to="372.75pt,211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9pt" to="372.75pt,225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75pt" to="372.75pt,239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6pt" to="372.75pt,25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45pt" to="372.75pt,267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3pt" to="372.75pt,281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1.15pt" to="372.75pt,2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35pt" to="372.75pt,330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2pt" to="372.75pt,344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05pt" to="372.75pt,357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9pt" to="372.75pt,371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75pt" to="372.75pt,385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6pt" to="372.75pt,399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45pt" to="372.75pt,413.3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3pt" to="372.75pt,427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15pt" to="372.75pt,44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pt" to="372.75pt,454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85pt" to="372.75pt,468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05pt" to="372.75pt,503.9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9pt" to="372.75pt,517.7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75pt" to="372.75pt,531.6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6pt" to="372.75pt,545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45pt" to="372.75pt,559.3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540510</wp:posOffset>
                </wp:positionV>
                <wp:extent cx="0" cy="27178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3pt" to="595.5pt,142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3746500</wp:posOffset>
                </wp:positionV>
                <wp:extent cx="0" cy="27178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pt" to="595.5pt,316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5952490</wp:posOffset>
                </wp:positionV>
                <wp:extent cx="0" cy="27178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7pt" to="595.5pt,490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65pt" to="595.5pt,156.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5pt" to="595.5pt,170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35pt" to="595.5pt,184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2pt" to="595.5pt,198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.05pt" to="595.5pt,211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9pt" to="595.5pt,225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75pt" to="595.5pt,239.6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6pt" to="595.5pt,253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45pt" to="595.5pt,267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3pt" to="595.5pt,281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1.15pt" to="595.5pt,2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35pt" to="595.5pt,330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2pt" to="595.5pt,344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05pt" to="595.5pt,357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9pt" to="595.5pt,371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75pt" to="595.5pt,385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6pt" to="595.5pt,399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45pt" to="595.5pt,413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3pt" to="595.5pt,427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15pt" to="595.5pt,44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pt" to="595.5pt,454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85pt" to="595.5pt,468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05pt" to="595.5pt,503.9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9pt" to="595.5pt,517.7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75pt" to="595.5pt,531.6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6pt" to="595.5pt,545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45pt" to="595.5pt,559.3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540510</wp:posOffset>
                </wp:positionV>
                <wp:extent cx="0" cy="27178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3pt" to="819.75pt,142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3746500</wp:posOffset>
                </wp:positionV>
                <wp:extent cx="0" cy="27178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pt" to="819.75pt,316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5952490</wp:posOffset>
                </wp:positionV>
                <wp:extent cx="0" cy="27178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7pt" to="819.75pt,490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21.3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65pt" to="819.75pt,156.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5pt" to="819.75pt,170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35pt" to="819.75pt,184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2pt" to="819.75pt,198.0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.05pt" to="819.75pt,211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9pt" to="819.75pt,225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75pt" to="819.75pt,239.6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6pt" to="819.75pt,253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45pt" to="819.75pt,267.3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3pt" to="819.75pt,281.1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1.15pt" to="819.75pt,2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35pt" to="819.75pt,330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2pt" to="819.75pt,344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05pt" to="819.75pt,357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9pt" to="819.75pt,371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75pt" to="819.75pt,385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6pt" to="819.75pt,399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45pt" to="819.75pt,413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3pt" to="819.75pt,427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15pt" to="819.75pt,44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pt" to="819.75pt,454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85pt" to="819.75pt,468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05pt" to="819.75pt,50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9pt" to="819.75pt,517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75pt" to="819.75pt,531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6pt" to="819.75pt,545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45pt" to="819.75pt,559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540510</wp:posOffset>
                </wp:positionV>
                <wp:extent cx="0" cy="271780"/>
                <wp:effectExtent l="6985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3pt" to="673.05pt,142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3746500</wp:posOffset>
                </wp:positionV>
                <wp:extent cx="0" cy="271780"/>
                <wp:effectExtent l="6985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pt" to="673.05pt,316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5952490</wp:posOffset>
                </wp:positionV>
                <wp:extent cx="0" cy="271780"/>
                <wp:effectExtent l="6985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7pt" to="673.05pt,490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21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65pt" to="673.05pt,156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5pt" to="673.05pt,170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35pt" to="673.05pt,184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4.2pt" to="673.05pt,198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.05pt" to="673.05pt,211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9pt" to="673.05pt,225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75pt" to="673.05pt,239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6pt" to="673.05pt,253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45pt" to="673.05pt,267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3pt" to="673.05pt,281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1.15pt" to="673.05pt,2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35pt" to="673.05pt,330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2pt" to="673.05pt,344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05pt" to="673.05pt,357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9pt" to="673.05pt,371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75pt" to="673.05pt,385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6pt" to="673.05pt,399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45pt" to="673.05pt,413.3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3pt" to="673.05pt,427.1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15pt" to="673.05pt,44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pt" to="673.05pt,454.8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85pt" to="673.05pt,468.7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05pt" to="673.05pt,503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9pt" to="673.05pt,517.7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75pt" to="673.05pt,531.6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6pt" to="673.05pt,545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45pt" to="673.05pt,559.3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540510</wp:posOffset>
                </wp:positionV>
                <wp:extent cx="0" cy="271780"/>
                <wp:effectExtent l="6350" t="6985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3pt" to="744.1pt,142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3746500</wp:posOffset>
                </wp:positionV>
                <wp:extent cx="0" cy="271780"/>
                <wp:effectExtent l="6350" t="6985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pt" to="744.1pt,316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952490</wp:posOffset>
                </wp:positionV>
                <wp:extent cx="0" cy="271780"/>
                <wp:effectExtent l="6350" t="6985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7pt" to="744.1pt,490.0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65pt" to="744.1pt,1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5pt" to="744.1pt,1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35pt" to="744.1pt,1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4.2pt" to="744.1pt,1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.05pt" to="744.1pt,2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9pt" to="744.1pt,2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75pt" to="744.1pt,2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6pt" to="744.1pt,2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45pt" to="744.1pt,2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3pt" to="744.1pt,2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1.15pt" to="744.1pt,2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35pt" to="744.1pt,3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2pt" to="744.1pt,3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05pt" to="744.1pt,3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9pt" to="744.1pt,371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75pt" to="744.1pt,385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6pt" to="744.1pt,399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45pt" to="744.1pt,413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3pt" to="744.1pt,427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15pt" to="744.1pt,44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pt" to="744.1pt,454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85pt" to="744.1pt,468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05pt" to="744.1pt,503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9pt" to="744.1pt,517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75pt" to="744.1pt,531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6pt" to="744.1pt,545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45pt" to="744.1pt,559.3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086" w:h="946" w:x="675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086" w:h="946" w:x="675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7</Words>
  <Characters>11819</Characters>
  <CharactersWithSpaces>100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4:00Z</dcterms:created>
  <dc:creator>Crystal Reports</dc:creator>
  <dc:description>Powered By Crystal</dc:description>
  <dc:language>en-US</dc:language>
  <cp:lastModifiedBy/>
  <dcterms:modified xsi:type="dcterms:W3CDTF">2024-12-17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96CBBD9919A56C3AB6099C7CEE309B1F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B5004368B43825CE27FCC363933CA83C07C34944D1A58A8ECFBB24FB67F6AAE42229EF1DD28A2EEB0742CAB1AD81238F40CE896C39CA1C148B083444EE7B1F7DAF18D509B4D4AB433A0B5887FCA8CCB48EF9D203D913ECF733C384D4845C57FE40AAA898FF361EA3C0A61AD82580</vt:lpwstr>
  </property>
  <property fmtid="{D5CDD505-2E9C-101B-9397-08002B2CF9AE}" pid="4" name="Business Objects Context Information2">
    <vt:lpwstr>12A625C536A0439E1E66041E17D89E6C6350D59F26786F9B4512E0A926F7018C0E4D1CCE945847701B154D18DCF2E6513F73FDC3CE1F7CAD18FC99ACE2D2DD8B352C53486EC6DC47A1EE3D62B5DA46900055EF2D2968243780DD03B83B7EFEC9BC62CD2AF08DC203606FA5019274C38F7CE56F4FE87654960D965177DBCC045</vt:lpwstr>
  </property>
  <property fmtid="{D5CDD505-2E9C-101B-9397-08002B2CF9AE}" pid="5" name="Business Objects Context Information3">
    <vt:lpwstr>406A51E8EEE69B45AD3AE540F2F5B8F1261E65DE43F11794E53929B5B30AF736E2F780EF801E9474ADCB2C0BD32BD9FA290A34667DDFBD8DE873B579D5DC474AFBCAB6BEE4F7F3F3F944B6C5EFBD98585C870C54AF637D86F339427311065645A7404CE6AC3627EC6581EC0A26BEE9E9F9ADDC2D35AF44DC8546069FCCFAB82</vt:lpwstr>
  </property>
  <property fmtid="{D5CDD505-2E9C-101B-9397-08002B2CF9AE}" pid="6" name="Business Objects Context Information4">
    <vt:lpwstr>437E8ACBADAC4DA8C9ECB7A0F52D2EE4E0E3C8DC0ACB64F953634758AEA398DED891ECCC9EB45D3F9869637195F1273E2DC1A7C05CC3CC13DFF0E166FE17C2C26F48FA76D6DC631AD72A0301520A59E466FC46DE560CE79F3ED1EB5361BC80B412AD5A7D73D8E4ADFB28CC314216C9F4C823D64A9C6F4497A159874B1D93029</vt:lpwstr>
  </property>
  <property fmtid="{D5CDD505-2E9C-101B-9397-08002B2CF9AE}" pid="7" name="Business Objects Context Information5">
    <vt:lpwstr>391882BE2F5B0088B3EB1FDCA7AD5AA8EBCAAC50FA5DFE8D4908910590D77CCDC033C45BEDB4A90D98A66402005342EE2A783E2</vt:lpwstr>
  </property>
  <property fmtid="{D5CDD505-2E9C-101B-9397-08002B2CF9AE}" pid="8" name="Operator">
    <vt:lpwstr>utilizator buget2</vt:lpwstr>
  </property>
</Properties>
</file>